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6/11/11…………………</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6/11/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rPr>
              <w:t>Above ground enclosure for sprinkler water storage tank (retrospective).</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rPr>
              <w:t>Hurst Green C of E Primary School, London Road, Etchingham, TN19 7PN.</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rPr>
              <w:t>RR/3051/CC</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Key Issue:</w:t>
            </w:r>
          </w:p>
        </w:tc>
        <w:tc>
          <w:tcPr>
            <w:tcW w:w="6677" w:type="dxa"/>
            <w:tcBorders/>
          </w:tcPr>
          <w:p>
            <w:pPr>
              <w:pStyle w:val="Normal"/>
              <w:rPr>
                <w:rFonts w:ascii="Arial" w:hAnsi="Arial" w:cs="Arial"/>
                <w:b/>
                <w:b/>
              </w:rPr>
            </w:pPr>
            <w:r>
              <w:rPr>
                <w:rFonts w:cs="Arial" w:ascii="Arial" w:hAnsi="Arial"/>
                <w:b/>
              </w:rPr>
              <w:t>Siting, design and impact on High Weald Area of Outstanding Natural Beauty</w:t>
            </w:r>
          </w:p>
          <w:p>
            <w:pPr>
              <w:pStyle w:val="Normal"/>
              <w:rPr>
                <w:rFonts w:ascii="Arial" w:hAnsi="Arial" w:cs="Arial"/>
                <w:b/>
                <w:b/>
              </w:rPr>
            </w:pPr>
            <w:r>
              <w:rPr>
                <w:rFonts w:cs="Arial" w:ascii="Arial" w:hAnsi="Arial"/>
                <w:b/>
              </w:rPr>
            </w:r>
          </w:p>
        </w:tc>
      </w:tr>
      <w:tr>
        <w:trPr/>
        <w:tc>
          <w:tcPr>
            <w:tcW w:w="1845" w:type="dxa"/>
            <w:tcBorders/>
          </w:tcPr>
          <w:p>
            <w:pPr>
              <w:pStyle w:val="Normal"/>
              <w:ind w:right="-17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7" w:type="dxa"/>
            <w:tcBorders/>
          </w:tcPr>
          <w:p>
            <w:pPr>
              <w:pStyle w:val="Normal"/>
              <w:rPr>
                <w:rFonts w:ascii="Arial" w:hAnsi="Arial" w:cs="Arial"/>
                <w:b/>
                <w:b/>
              </w:rPr>
            </w:pPr>
            <w:r>
              <w:rPr>
                <w:rFonts w:cs="Arial" w:ascii="Arial" w:hAnsi="Arial"/>
                <w:b/>
              </w:rPr>
              <w:t>David Vickers, Tel. 01273 481629</w:t>
            </w:r>
          </w:p>
        </w:tc>
      </w:tr>
      <w:tr>
        <w:trPr/>
        <w:tc>
          <w:tcPr>
            <w:tcW w:w="1845"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7" w:type="dxa"/>
            <w:tcBorders>
              <w:bottom w:val="single" w:sz="4" w:space="0" w:color="000000"/>
            </w:tcBorders>
          </w:tcPr>
          <w:p>
            <w:pPr>
              <w:pStyle w:val="Normal"/>
              <w:rPr>
                <w:rFonts w:ascii="Arial" w:hAnsi="Arial" w:cs="Arial"/>
                <w:b/>
                <w:b/>
              </w:rPr>
            </w:pPr>
            <w:r>
              <w:rPr>
                <w:rFonts w:cs="Arial" w:ascii="Arial" w:hAnsi="Arial"/>
                <w:b/>
              </w:rPr>
              <w:t>Councillor John Bar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Hurst Green Primary School is situated to the south of the main body of the village in the north-east of the County within the High Weald Area of Outstanding Natural Beauty (AONB). The school is 0.7 form entry and lies on the west side of the A21 London Road, and is bounded by residential properties to the north and distant to the south with fields to the we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w:t>
        <w:tab/>
        <w:t xml:space="preserve">The site slopes gently from north to south and more deceptively falls steeply away from the A21 westwards to the extent that, overall, it falls 4 metres from south east to north west. A new school has recently opened on the site and the old one demolished. The new School occupies the northernmost part of the site with playing fields on the southern part. Vehicular and pedestrian access into the School is off London Road.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Planning permission was given during redevelopment of the new school for a detached water storage tank and enclosure close to the southern site boundary. A tank and enclosure has been constructed in the approved position but otherwise is not in accordance with that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2010 application gave permission for a dark blue tank measuring approximately 5.2 metres long x 3.2 metres wide x 2 metres high contained within a larger enclosure measuring 7.5 metres wide x 3.5 metres deep itself partially set into a bank to the east and south. The remaining sides of the enclosure, facing to the north and west was to be formed by 1.8 metres high close boarded fe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However what has been constructed is a light grey tank and separate pump housing almost 3 metres high. The enclosure is also larger measuring 11 metres wide and 4.84 metres deep although the approved 1.8 metres high close boarded enclosure fencing has been erected resulting in the upper parts of the tanks being clearly visible above the top of the enclosure fen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Retrospective planning permission is sought to retain the grey tank and pump housing and planning permission is sought for close boarded fencing 2.8 metres high to replace the 1.8 metres high fencing that has been er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The applicant claims that tanks were not and have never been available in the approved, blue, colour.</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 xml:space="preserve">2009 – Granted – RR/2844/CC. Construction of a 2 storey Primary School including 5 classrooms, nursery, hall, playground, playing field, outside play areas and landscaping.  Demolition of the existing school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10 – Granted – RR/2922/CC. Above ground enclosure for sprinkler water storage tank</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The District Council raises no objections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Hurst Green Parish Council</w:t>
      </w:r>
      <w:r>
        <w:rPr>
          <w:rFonts w:cs="Arial" w:ascii="Arial" w:hAnsi="Arial"/>
        </w:rPr>
        <w:t>; No comments received</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None received</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Policy: C3 (Areas of Outstanding Natural Beaut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w:t>
      </w:r>
      <w:r>
        <w:rPr>
          <w:rFonts w:cs="Arial" w:ascii="Arial" w:hAnsi="Arial"/>
          <w:vertAlign w:val="superscript"/>
        </w:rPr>
        <w:t>th</w:t>
      </w:r>
      <w:r>
        <w:rPr>
          <w:rFonts w:cs="Arial" w:ascii="Arial" w:hAnsi="Arial"/>
        </w:rPr>
        <w:t xml:space="preserve"> November 2011. The Government’s intention to revoke Regional Strategies is therefore a material consideration in the decision making proces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5.2</w:t>
        <w:tab/>
      </w:r>
      <w:r>
        <w:rPr>
          <w:rFonts w:cs="Arial" w:ascii="Arial" w:hAnsi="Arial"/>
          <w:u w:val="single"/>
        </w:rPr>
        <w:t>Rother District Local Plan 2006</w:t>
      </w:r>
      <w:r>
        <w:rPr>
          <w:rFonts w:cs="Arial" w:ascii="Arial" w:hAnsi="Arial"/>
        </w:rPr>
        <w:t>: Policy GD1 (general development criteria)</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Siting, design and impact on the High Weald Area of Outstanding Natural Beau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tab/>
        <w:t xml:space="preserve">Policy GD1 (iv) in the Rother District Local Plan requires that development respects and does not detract from the character and appearance of the locality. Policy GD1 (v) requires that development is compatible with the conservation of the natural beauty of the AONB. Policy GD1 (vi) requires that development respects topography, important views to and from the site and retains features that contribute to the character or amenities of the area. Policy C3 of The South East Plan seeks to conserve and enhance the natural beauty of AON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Owing to the fall of the land within the site away from the main A21 and the dense trees and vegetation along the south and west site boundaries, the tank enclosure cannot be seen from public vantage points. As such there is no impact upon the wider AONB nor are there are any neighbours that could be affected. Any impact will be restricted to within the School site and specifically the immediate area around the proposed t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The larger enclosure that has been constructed is still relatively small in the scale of its surroundings and does not dominate the area.  However from viewpoints within the School grounds the tanks can be seen as prominent unattractive structures owing to its light grey colour and industrial appearance, where it can be seen above what is now screening of inadequate height. Therefore the proposal to replace the existing 1.8 metres high enclosure fencing with similar fencing 1 metre higher is welcomed as it will effectively hide the tanks from view. Due to the retrospective nature of the tank and its unattractive appearance it is considered important that the higher enclosure fencing is erected soon, and a condition is recommended to ensure this happ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From a visual point of view the proposal with higher enclosure fencing will have very limited impact and a neutral impact on the wider AONB, and the proposal is therefore considered to accord with Policy GD1 of the Rother District Local Plan and Policy C3 of The South East Pla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storage tank and pump housing is an unattractive feature owing to its size and colour. However with higher enclosure fencing to effectively hide it, its impact on the AONB is considered acceptable and in accordance with Policy C3 of The South East Plan and Policy GD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Within two months of the date of planning permission the 2.8 metres high close boarded fence to the front and side of the enclosure shown on drawing 2766/050 Rev C shall be erected and retained thereafte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Reason: To ensure the approved fencing is erected to help screen the tank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766/111 Rev B - General Arrangement External Works Setting Out, 2766/036 Rev D - Block Plan, 2766/050 Rev C - Details of Sprinkler tanker and siting and enclosur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Development Plan</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3:00Z</dcterms:created>
  <dc:creator>amandap</dc:creator>
  <dc:description/>
  <dc:language>en-US</dc:language>
  <cp:lastModifiedBy>helenba</cp:lastModifiedBy>
  <cp:lastPrinted>2011-11-16T15:05:00Z</cp:lastPrinted>
  <dcterms:modified xsi:type="dcterms:W3CDTF">2011-11-17T11:08:00Z</dcterms:modified>
  <cp:revision>3</cp:revision>
  <dc:subject/>
  <dc:title>«wpdoc_officers_comments»</dc:title>
</cp:coreProperties>
</file>